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00965</wp:posOffset>
                </wp:positionV>
                <wp:extent cx="3234055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馆内新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馆内新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馆内新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书香社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54.65pt;height:140.4pt;mso-wrap-distance-left:9.05pt;mso-wrap-distance-right:9.05pt;mso-wrap-distance-top:0pt;mso-wrap-distance-bottom:0pt;margin-top:7.95pt;mso-position-vertical-relative:text;margin-left:2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5" fillcolor="#dcebf5" stroked="f" o:allowincell="f" style="position:absolute;margin-left:0pt;margin-top:0pt;width:229.55pt;height:30.75pt;mso-wrap-style:none;v-text-anchor:middle" type="_x0000_t136">
                            <v:path textpathok="t"/>
                            <v:textpath on="t" fitshape="t" string="本期导读" style="font-family:&quot;宋体&quot;;font-size:12pt"/>
                            <v:fill o:detectmouseclick="t" color2="#55261c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馆内新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馆内新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馆内新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书香社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985</wp:posOffset>
                </wp:positionH>
                <wp:positionV relativeFrom="paragraph">
                  <wp:posOffset>20320</wp:posOffset>
                </wp:positionV>
                <wp:extent cx="4428490" cy="1208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C00000"/>
                                <w:w w:val="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926465" cy="59182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57" r="-9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C00000"/>
                                <w:w w:val="80"/>
                                <w:sz w:val="84"/>
                                <w:szCs w:val="84"/>
                              </w:rPr>
                              <w:t>齐鲁理工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w w:val="80"/>
                                <w:sz w:val="84"/>
                                <w:szCs w:val="72"/>
                              </w:rPr>
                              <w:t>图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95.15pt;mso-wrap-distance-left:9.05pt;mso-wrap-distance-right:9.05pt;mso-wrap-distance-top:0pt;mso-wrap-distance-bottom:0pt;margin-top:1.6pt;mso-position-vertical-relative:text;margin-left:-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C00000"/>
                          <w:w w:val="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926465" cy="59182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157" r="-9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C00000"/>
                          <w:w w:val="80"/>
                          <w:sz w:val="84"/>
                          <w:szCs w:val="84"/>
                        </w:rPr>
                        <w:t>齐鲁理工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w w:val="80"/>
                          <w:sz w:val="84"/>
                          <w:szCs w:val="72"/>
                        </w:rPr>
                        <w:t>图苑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5" fillcolor="#dcebf5" stroked="f" o:allowincell="f" style="position:absolute;margin-left:0pt;margin-top:0pt;width:229.55pt;height:30.75pt;mso-wrap-style:none;v-text-anchor:middle" type="_x0000_t136">
            <v:path textpathok="t"/>
            <v:textpath on="t" fitshape="t" string="本期导读" style="font-family:&quot;宋体&quot;;font-size:12pt"/>
            <v:fill o:detectmouseclick="t" color2="#55261c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Black" w:hAnsi="Arial Black" w:eastAsia="楷体_GB2312;楷体" w:cs="Arial Black"/>
          <w:b/>
          <w:b/>
          <w:bCs/>
          <w:sz w:val="72"/>
          <w:szCs w:val="72"/>
        </w:rPr>
      </w:pPr>
      <w:r>
        <w:rPr>
          <w:rFonts w:eastAsia="楷体_GB2312;楷体" w:cs="Arial Black" w:ascii="Arial Black" w:hAnsi="Arial Black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127000</wp:posOffset>
                </wp:positionV>
                <wp:extent cx="3482975" cy="975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97599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主办单位：齐鲁理工学院图书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出版日期：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年第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期（总第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期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274.25pt;height:76.85pt;mso-wrap-distance-left:9.05pt;mso-wrap-distance-right:9.05pt;mso-wrap-distance-top:0pt;mso-wrap-distance-bottom:0pt;margin-top:10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主办单位：齐鲁理工学院图书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出版日期：</w:t>
                      </w: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年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年第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期（总第</w:t>
                      </w:r>
                      <w:r>
                        <w:rPr>
                          <w:lang w:val="en-US" w:eastAsia="zh-CN"/>
                        </w:rPr>
                        <w:t>26</w:t>
                      </w:r>
                      <w:r>
                        <w:rPr/>
                        <w:t>期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48590</wp:posOffset>
                </wp:positionV>
                <wp:extent cx="10160" cy="11927205"/>
                <wp:effectExtent l="8255" t="635" r="8255" b="635"/>
                <wp:wrapNone/>
                <wp:docPr id="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92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.7pt" to="218.25pt,950.8pt" ID="直线 44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2570</wp:posOffset>
                </wp:positionH>
                <wp:positionV relativeFrom="paragraph">
                  <wp:posOffset>96520</wp:posOffset>
                </wp:positionV>
                <wp:extent cx="3514090" cy="781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经纶是维普智图以“数据智能的资源服务”为基础，打造的新一代知识资源系统。充分体现“知识发现与原文保障”的根本价值，为图书馆解决“纸电一体、自主服务”核心诉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试用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---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890520" cy="1587500"/>
                                  <wp:effectExtent l="0" t="0" r="0" b="0"/>
                                  <wp:docPr id="10" name="图片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关于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ODIL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智能集成数字图书馆”试用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ODIL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智能集成数字图书馆”是由西班牙出版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ODIL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打造的，集发现、管理、分发为—体的智能图书馆资源管理系统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ODIL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在欧洲联盟委员会的支持下与全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多家出版社合作，拥有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万种高质量出版物（图书、期刊、视频、杂志、有声读物等），内容涵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多种语言，用户遍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4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个国家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4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多家机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试用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---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3141980" cy="1759585"/>
                                  <wp:effectExtent l="0" t="0" r="0" b="0"/>
                                  <wp:docPr id="11" name="图片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615.1pt;mso-wrap-distance-left:9.05pt;mso-wrap-distance-right:9.05pt;mso-wrap-distance-top:0pt;mso-wrap-distance-bottom:0pt;margin-top:7.6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经纶是维普智图以“数据智能的资源服务”为基础，打造的新一代知识资源系统。充分体现“知识发现与原文保障”的根本价值，为图书馆解决“纸电一体、自主服务”核心诉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试用时间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---202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2890520" cy="1587500"/>
                            <wp:effectExtent l="0" t="0" r="0" b="0"/>
                            <wp:docPr id="12" name="图片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关于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ODILO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智能集成数字图书馆”试用的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“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ODILO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智能集成数字图书馆”是由西班牙出版商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ODILO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打造的，集发现、管理、分发为—体的智能图书馆资源管理系统。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ODILO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在欧洲联盟委员会的支持下与全球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500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多家出版社合作，拥有超过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万种高质量出版物（图书、期刊、视频、杂志、有声读物等），内容涵盖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4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多种语言，用户遍及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43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个国家的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450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多家机构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试用时间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---202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3141980" cy="1759585"/>
                            <wp:effectExtent l="0" t="0" r="0" b="0"/>
                            <wp:docPr id="13" name="图片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3475</wp:posOffset>
                </wp:positionH>
                <wp:positionV relativeFrom="paragraph">
                  <wp:posOffset>116205</wp:posOffset>
                </wp:positionV>
                <wp:extent cx="3912870" cy="7843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784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中文期刊服务平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 是由原中国科学技术情报研究所重庆分所，现维普资讯有限公司推出的中文学术期刊大数据服务平台。依托《中文科技期刊数据库》数据支撑，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98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推出，现已成为中文学术期刊最重要的传播与服务平台之一，成为国内教育、科研重要的学术资源基础设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试用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---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3371850" cy="1355090"/>
                                  <wp:effectExtent l="0" t="0" r="0" b="0"/>
                                  <wp:docPr id="15" name="图片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red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red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关于维普考研资源数据库开通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维普考研资源数据库》提供考研人群复习全过程所需资料，并提供复习练习功能支持，是一个资源量较为全面、内容可信度高、学习练习方式多样的考研资源数据库。产品按照考研公共课、考研专业课组织整理了各科考研资源。考研公共课包括：考研政治、考研外语、考研数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试用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---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3299460" cy="2112645"/>
                                  <wp:effectExtent l="0" t="0" r="0" b="0"/>
                                  <wp:docPr id="16" name="图片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617.6pt;mso-wrap-distance-left:9.05pt;mso-wrap-distance-right:9.05pt;mso-wrap-distance-top:0pt;mso-wrap-distance-bottom:0pt;margin-top:9.1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中文期刊服务平台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 是由原中国科学技术情报研究所重庆分所，现维普资讯有限公司推出的中文学术期刊大数据服务平台。依托《中文科技期刊数据库》数据支撑，自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989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推出，现已成为中文学术期刊最重要的传播与服务平台之一，成为国内教育、科研重要的学术资源基础设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试用时间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---202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3371850" cy="1355090"/>
                            <wp:effectExtent l="0" t="0" r="0" b="0"/>
                            <wp:docPr id="17" name="图片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red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red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关于维普考研资源数据库开通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《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维普考研资源数据库》提供考研人群复习全过程所需资料，并提供复习练习功能支持，是一个资源量较为全面、内容可信度高、学习练习方式多样的考研资源数据库。产品按照考研公共课、考研专业课组织整理了各科考研资源。考研公共课包括：考研政治、考研外语、考研数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试用时间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---202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drawing>
                          <wp:inline distT="0" distB="0" distL="0" distR="0">
                            <wp:extent cx="3299460" cy="2112645"/>
                            <wp:effectExtent l="0" t="0" r="0" b="0"/>
                            <wp:docPr id="18" name="图片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4695</wp:posOffset>
                </wp:positionH>
                <wp:positionV relativeFrom="paragraph">
                  <wp:posOffset>172085</wp:posOffset>
                </wp:positionV>
                <wp:extent cx="3466465" cy="4845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</w:rPr>
                              <w:t>关于维普中文期刊服务平台开通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4"/>
                                <w:szCs w:val="24"/>
                                <w:highlight w:val="red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24"/>
                                <w:szCs w:val="24"/>
                                <w:highlight w:val="red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38.15pt;mso-wrap-distance-left:9.05pt;mso-wrap-distance-right:9.05pt;mso-wrap-distance-top:0pt;mso-wrap-distance-bottom:0pt;margin-top:13.5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</w:rPr>
                        <w:t>关于维普中文期刊服务平台开通说明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24"/>
                          <w:szCs w:val="24"/>
                          <w:highlight w:val="red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24"/>
                          <w:szCs w:val="24"/>
                          <w:highlight w:val="red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101600</wp:posOffset>
                </wp:positionV>
                <wp:extent cx="3589655" cy="523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</w:rPr>
                              <w:t>经纶知识资源系统开通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highlight w:val="darkCyan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highlight w:val="darkCyan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1.25pt;mso-wrap-distance-left:9.05pt;mso-wrap-distance-right:9.05pt;mso-wrap-distance-top:0pt;mso-wrap-distance-bottom:0pt;margin-top:8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</w:rPr>
                        <w:t>经纶知识资源系统开通说明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highlight w:val="darkCyan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highlight w:val="darkCyan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4135</wp:posOffset>
                </wp:positionV>
                <wp:extent cx="771525" cy="6411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41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04.85pt;mso-wrap-distance-left:9.05pt;mso-wrap-distance-right:9.05pt;mso-wrap-distance-top:0pt;mso-wrap-distance-bottom:0pt;margin-top:5.0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宋体"/>
          <w:b/>
          <w:b/>
          <w:color w:val="2B2B2B"/>
          <w:kern w:val="0"/>
          <w:sz w:val="32"/>
          <w:szCs w:val="32"/>
        </w:rPr>
      </w:pPr>
      <w:r>
        <w:rPr>
          <w:rFonts w:cs="宋体" w:ascii="Verdana" w:hAnsi="Verdana"/>
          <w:b/>
          <w:color w:val="2B2B2B"/>
          <w:kern w:val="0"/>
          <w:sz w:val="32"/>
          <w:szCs w:val="32"/>
        </w:rPr>
      </w:r>
    </w:p>
    <w:p>
      <w:pPr>
        <w:pStyle w:val="Normal"/>
        <w:ind w:firstLine="516"/>
        <w:rPr>
          <w:rFonts w:ascii="Verdana" w:hAnsi="Verdana" w:cs="宋体"/>
          <w:b/>
          <w:b/>
          <w:color w:val="2B2B2B"/>
          <w:kern w:val="0"/>
          <w:sz w:val="32"/>
          <w:szCs w:val="32"/>
        </w:rPr>
      </w:pPr>
      <w:r>
        <w:rPr>
          <w:rFonts w:cs="宋体" w:ascii="Verdana" w:hAnsi="Verdana"/>
          <w:b/>
          <w:color w:val="2B2B2B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3125</wp:posOffset>
                </wp:positionH>
                <wp:positionV relativeFrom="paragraph">
                  <wp:posOffset>74295</wp:posOffset>
                </wp:positionV>
                <wp:extent cx="75565" cy="13945235"/>
                <wp:effectExtent l="8255" t="635" r="8255" b="635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394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5.85pt" to="274.65pt,1103.85pt" ID="直线 44" stroked="t" o:allowincell="f" style="position:absolute;flip:x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205</wp:posOffset>
                </wp:positionH>
                <wp:positionV relativeFrom="paragraph">
                  <wp:posOffset>74295</wp:posOffset>
                </wp:positionV>
                <wp:extent cx="3845560" cy="3473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0"/>
                                <w:szCs w:val="30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pt;height:27.35pt;mso-wrap-distance-left:9.05pt;mso-wrap-distance-right:9.05pt;mso-wrap-distance-top:0pt;mso-wrap-distance-bottom:0pt;margin-top:5.85pt;mso-position-vertical-relative:text;margin-left:-89.1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0"/>
                          <w:szCs w:val="30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885</wp:posOffset>
                </wp:positionH>
                <wp:positionV relativeFrom="paragraph">
                  <wp:posOffset>83185</wp:posOffset>
                </wp:positionV>
                <wp:extent cx="3818890" cy="98380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83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-SA"/>
                              </w:rPr>
                              <w:t>关于“新学术高影响力期刊精选整合服务平台”开通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New Academic SCI Collection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是专业的外文精选整合服务平台。数据均来源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S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SS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A&amp;H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E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等高质量学术期刊，以及国外各大出版集团高端内容。学科领域完整，覆盖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S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重要学科。作者覆盖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个国家和地区。数据涵盖国内外知名高校及科研院所发表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万篇文献。该平台满足了国内读者对外文资源的高端个性化需求；有利于读者快速了解和吸收国外先进技术和理念；有助于改善和提高研机构科研、教学整体实力。是国内科研人员获取最新科研信息、了解最新科研动态的又一重要参考工具。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red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开通范围：本次开通的范围为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14-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出版的内容。如广大师生有其他外文期刊需求，可与图书馆联系，视情况进行增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-SA"/>
                              </w:rPr>
                              <w:t>关于开通“新学术译采智能翻译平台”试用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为了解决广大读者各类语种壁垒造成的阅读、翻译、教学、写作等方面的问题，有效使用我馆各类外文数据库，更好的服务教学与科研，现开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“新学术译采智能翻译平台”的试用，辅助更多的读者了解国外最新进展和科研动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 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新学术译采智能翻译平台”是专业的智能翻译平台，支持在线文本翻译与文档翻译模式；支持包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do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doc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ppt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xls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xl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等常见文档格式的同版式翻译与在线对照阅读。欢迎大家积极试用，并提出宝贵意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试用时间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2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日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个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-SA"/>
                              </w:rPr>
                              <w:t>关于《工程科技数字图书馆》试用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《工程科技数字图书馆》是由机械工业出版社开发和运营的专业类电子出版物发布平台，为用户提供在线内容检索和阅读服务。平台提供近万种专业领域高品质核心经典电子图书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行业年鉴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手册工具书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种专业期刊等资源，年持续更新量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余种，其中机工社华章出版公司的电子书通过该平台首次向读者发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试用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---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774.65pt;mso-wrap-distance-left:9.05pt;mso-wrap-distance-right:9.05pt;mso-wrap-distance-top:0pt;mso-wrap-distance-bottom:0pt;margin-top:6.5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-SA"/>
                        </w:rPr>
                        <w:t>关于“新学术高影响力期刊精选整合服务平台”开通的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“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New Academic SCI Collection”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 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是专业的外文精选整合服务平台。数据均来源自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SCI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SSCI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A&amp;HCI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EI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等高质量学术期刊，以及国外各大出版集团高端内容。学科领域完整，覆盖超过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的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SCI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重要学科。作者覆盖超过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5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个国家和地区。数据涵盖国内外知名高校及科研院所发表的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8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万篇文献。该平台满足了国内读者对外文资源的高端个性化需求；有利于读者快速了解和吸收国外先进技术和理念；有助于改善和提高研机构科研、教学整体实力。是国内科研人员获取最新科研信息、了解最新科研动态的又一重要参考工具。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red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开通范围：本次开通的范围为自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14-202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出版的内容。如广大师生有其他外文期刊需求，可与图书馆联系，视情况进行增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-SA"/>
                        </w:rPr>
                        <w:t>关于开通“新学术译采智能翻译平台”试用的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为了解决广大读者各类语种壁垒造成的阅读、翻译、教学、写作等方面的问题，有效使用我馆各类外文数据库，更好的服务教学与科研，现开通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“新学术译采智能翻译平台”的试用，辅助更多的读者了解国外最新进展和科研动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 “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新学术译采智能翻译平台”是专业的智能翻译平台，支持在线文本翻译与文档翻译模式；支持包括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doc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docx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pptx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xlsx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xls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等常见文档格式的同版式翻译与在线对照阅读。欢迎大家积极试用，并提出宝贵意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试用时间： 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 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 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 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4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日至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2 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 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日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个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-SA"/>
                        </w:rPr>
                        <w:t>关于《工程科技数字图书馆》试用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《工程科技数字图书馆》是由机械工业出版社开发和运营的专业类电子出版物发布平台，为用户提供在线内容检索和阅读服务。平台提供近万种专业领域高品质核心经典电子图书，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0+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行业年鉴，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0+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手册工具书，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种专业期刊等资源，年持续更新量约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300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余种，其中机工社华章出版公司的电子书通过该平台首次向读者发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试用时间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---202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4"/>
                          <w:szCs w:val="24"/>
                          <w:shd w:fill="FFFFFF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46355</wp:posOffset>
                </wp:positionV>
                <wp:extent cx="3705225" cy="9879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987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-SA"/>
                              </w:rPr>
                              <w:t>京东读书电子资源试用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为了满足读者日益增加的移动阅读需求，提供更便捷的阅读方式，我校图书馆开通“京东读书专业版”。我校师生可通过手机号在校内校外随时随地畅读京东海量电子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京东读书专业版是一个可以看书和听书的移动阅读平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资源丰富且更新快，现有图书总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万种，不仅有热门畅销小说、漫画杂志、考研考证考公资料，还覆盖有哲学、经济学、法学、教育学、文学、历史学、理学、工学、农学、医学、管理学、艺术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个学科专业书籍，满足各种阅读需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试用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---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highlight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 w:bidi="ar-SA"/>
                              </w:rPr>
                              <w:t>关于图书馆勤工助学岗位公开招聘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根据工作安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，图书馆（济南校区）面向我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级在校学生招聘勤工助学馆员，欢迎同学们前来报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一、报名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责任心强、能吃苦耐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遵守图书馆的规定，服从老师指导与工作安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已在奖助贷系统里注册的同学优先录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已有其它单位勤工俭学岗位者不得参加报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、工作实习期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个星期，由图书馆老师认定其留用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二、工作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图书馆服务台值班、书籍上架、整架、书库卫生等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三、薪资报酬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每人每小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报名地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图书馆二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T2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读者服务部（二楼电梯对过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报名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备注：请携带一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寸彩色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777.9pt;mso-wrap-distance-left:9.05pt;mso-wrap-distance-right:9.05pt;mso-wrap-distance-top:0pt;mso-wrap-distance-bottom:0pt;margin-top:3.65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-SA"/>
                        </w:rPr>
                        <w:t>京东读书电子资源试用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为了满足读者日益增加的移动阅读需求，提供更便捷的阅读方式，我校图书馆开通“京东读书专业版”。我校师生可通过手机号在校内校外随时随地畅读京东海量电子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京东读书专业版是一个可以看书和听书的移动阅读平台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资源丰富且更新快，现有图书总量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万种，不仅有热门畅销小说、漫画杂志、考研考证考公资料，还覆盖有哲学、经济学、法学、教育学、文学、历史学、理学、工学、农学、医学、管理学、艺术学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个学科专业书籍，满足各种阅读需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试用时间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---202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highlight w:val="none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kern w:val="0"/>
                          <w:sz w:val="30"/>
                          <w:szCs w:val="30"/>
                          <w:shd w:fill="FFFFFF" w:val="clear"/>
                          <w:lang w:val="en-US" w:eastAsia="zh-CN" w:bidi="ar-SA"/>
                        </w:rPr>
                        <w:t>关于图书馆勤工助学岗位公开招聘的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highlight w:val="none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根据工作安排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，图书馆（济南校区）面向我校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级在校学生招聘勤工助学馆员，欢迎同学们前来报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一、报名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责任心强、能吃苦耐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遵守图书馆的规定，服从老师指导与工作安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已在奖助贷系统里注册的同学优先录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已有其它单位勤工俭学岗位者不得参加报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、工作实习期为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个星期，由图书馆老师认定其留用资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二、工作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图书馆服务台值班、书籍上架、整架、书库卫生等工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三、薪资报酬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每人每小时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报名地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图书馆二楼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T213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读者服务部（二楼电梯对过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报名时间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-4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备注：请携带一张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寸彩色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55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-43180</wp:posOffset>
                </wp:positionV>
                <wp:extent cx="18415" cy="9812020"/>
                <wp:effectExtent l="5080" t="635" r="5080" b="635"/>
                <wp:wrapNone/>
                <wp:docPr id="2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-3.4pt" to="190.9pt,769.15pt" ID="直线 1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48260</wp:posOffset>
                </wp:positionV>
                <wp:extent cx="198755" cy="2406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3.8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4730</wp:posOffset>
                </wp:positionH>
                <wp:positionV relativeFrom="paragraph">
                  <wp:posOffset>33020</wp:posOffset>
                </wp:positionV>
                <wp:extent cx="3401060" cy="97135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  <w:t>两校区图书馆加强交流促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2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日上午，济南图书馆高敏馆长、刘怀新书记等一行三人前往曲阜校区图书馆指导交流工作；学校校长助理、曲阜校区管委会主任李照参与了此次交流会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李照主任对高馆长一行表示欢迎，为长期以来对曲阜校区图书馆工作的指导表示感谢，并表示图书馆工作任重道远，需要两校区加强交流，协同合作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2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在曲阜校区图书馆陆文亭和其他馆员陪同下，高馆长一行对图书馆各办公室、书库、自习室、期刊室及周边环境进行全方位参观。对图书馆的整体布局、发展做了进一步交流与指示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参观结束后，陆文亭向馆领导汇报曲阜馆的相关情况，包括机构设置、人员安排、日常管理、文献资源建设等情况，高馆长和刘书记分别对此作出具体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2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刘书记表示，第一、要始终把图书馆的安全工作放在首位，书架上的每一本书、每一个螺丝、每一根电线，都关乎着安全，一定要高度重视、细心排查。牢固树立安全第一，预防为主的安全意识；第二、 要加强责任心，提高责任意识。从书的摆放、馆内卫生，需要的是责任心和执行力，不做表面功夫；第三、 工作中要注重落实，特别是各处室的负责人要勇于担起担子。没有条件，创造条件也要把工作做扎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2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高馆长指示，第一、要加强文献资源建设，特别是要注重电子资源的推广与利用，多种形式宣传馆内资源，提高上座率、文献利用率。第二、提高馆藏质量、加强特色馆藏资源建设，重视学科服务，选购教学、教育需要的图书、期刊。图书馆员不仅是“文明”的搬运工，还是知识的传播者。要不断提高自身素质，努力发挥图书馆的服务职能。陆文亭表示在以后的工作中会注重读者服务和资源推广工作，加强团队建设与细节管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2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最后，领导要求每位馆员要珍惜现有岗位，增强岗位责任意识，对学校要有情怀、对发展要有信心。两校区图书馆要秉承“分工不分家”的工作理念，团结协作，加强校区交流，互学互鉴，携手共创图书馆发展的新局面，更好地为学校教学、教育工作服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764.85pt;mso-wrap-distance-left:9.05pt;mso-wrap-distance-right:9.05pt;mso-wrap-distance-top:0pt;mso-wrap-distance-bottom:0pt;margin-top:2.6pt;mso-position-vertical-relative:text;margin-left:-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ascii="Verdana" w:hAnsi="Verdana" w:cs="Verdana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  <w:shd w:fill="FFFFFF" w:val="clear"/>
                        </w:rPr>
                        <w:t>两校区图书馆加强交流促发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2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日上午，济南图书馆高敏馆长、刘怀新书记等一行三人前往曲阜校区图书馆指导交流工作；学校校长助理、曲阜校区管委会主任李照参与了此次交流会。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李照主任对高馆长一行表示欢迎，为长期以来对曲阜校区图书馆工作的指导表示感谢，并表示图书馆工作任重道远，需要两校区加强交流，协同合作。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2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在曲阜校区图书馆陆文亭和其他馆员陪同下，高馆长一行对图书馆各办公室、书库、自习室、期刊室及周边环境进行全方位参观。对图书馆的整体布局、发展做了进一步交流与指示。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参观结束后，陆文亭向馆领导汇报曲阜馆的相关情况，包括机构设置、人员安排、日常管理、文献资源建设等情况，高馆长和刘书记分别对此作出具体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2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刘书记表示，第一、要始终把图书馆的安全工作放在首位，书架上的每一本书、每一个螺丝、每一根电线，都关乎着安全，一定要高度重视、细心排查。牢固树立安全第一，预防为主的安全意识；第二、 要加强责任心，提高责任意识。从书的摆放、馆内卫生，需要的是责任心和执行力，不做表面功夫；第三、 工作中要注重落实，特别是各处室的负责人要勇于担起担子。没有条件，创造条件也要把工作做扎实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2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高馆长指示，第一、要加强文献资源建设，特别是要注重电子资源的推广与利用，多种形式宣传馆内资源，提高上座率、文献利用率。第二、提高馆藏质量、加强特色馆藏资源建设，重视学科服务，选购教学、教育需要的图书、期刊。图书馆员不仅是“文明”的搬运工，还是知识的传播者。要不断提高自身素质，努力发挥图书馆的服务职能。陆文亭表示在以后的工作中会注重读者服务和资源推广工作，加强团队建设与细节管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2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最后，领导要求每位馆员要珍惜现有岗位，增强岗位责任意识，对学校要有情怀、对发展要有信心。两校区图书馆要秉承“分工不分家”的工作理念，团结协作，加强校区交流，互学互鉴，携手共创图书馆发展的新局面，更好地为学校教学、教育工作服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Verdana" w:hAnsi="Verdana" w:eastAsia="宋体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Verdana" w:ascii="Verdana" w:hAnsi="Verdana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9525</wp:posOffset>
                </wp:positionV>
                <wp:extent cx="3905250" cy="9886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88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  <w:t>图书馆借阅倡议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莫怪虹无影，如今小雪时。”营造书香校园是推进校园文化建设的一个重要方面，读书活动则是我们营造书香校园的主要途径，开展全校性的读书活动不仅能营造氛围，更能陶冶我们的情操。在小雪时节，我们向全校师生发出倡议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一、全校开展“每人每周每月借书”活动。每人一次可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本图书，规定期限内按时归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二、遵守借阅规则，爱护图书资料，认真刷卡入馆，不使用他人借阅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三、利用课余时间，可以向图书馆推荐自己读过的好书，也可以向大家介绍好的读书方法，更可以和大家一起分享你的读书心得等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四、做好读书记载卡和读书收获袋，可以摘录你读的书中的好词好句，可以写下你的心得感想……今后我们还将开展一系列的读书月活动，使我们的校园生活变得更加有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对了，忘了告诉大家，参加本次读书倡议活动的学生还可以参加每年的“读书之星”评选活动呢！你想得到这个光荣的称号吗？加油吧，你一定能行！ 读书吧！我们倡导读书，因为读书不是一朝一夕的事，学习是终身的事业。希望人人养成爱读书、多读书、读好书的习惯，在读书中体味人生，感悟生命；在读书中陶冶情操、健全人格；在读书中提高生活品味；在读书中成长成才。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图书馆精心组织全体职工开展安全知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B2B2B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  <w:t>识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为提升学校风险防控和隐患排查治理水平，积极配合市教育部门对学校开展的安全检查与评估工作，同时进一步提高全馆职工的安全意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日中午，图书馆精心组织全体职工开展了安全知识考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本次考试采取集中组织、闭卷完成及统一阅卷的方式进行。考试过程中，考场秩序井然有序，全体人员认真作答，全部独立完成答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  <w:t>通过本次考试，一方面增强了图书馆职工安全管理意识，筑牢了安全思想防线，进一步提高了安全工作水平；另一方面全体职工在学习中查漏补缺，扩大了自身知识面，提升了自我素质，为图书馆建设以及学校发展贡献自己的一份力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20"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100" w:after="100"/>
                              <w:ind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D9D9D9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shd w:fill="D9D9D9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78.45pt;mso-wrap-distance-left:9.05pt;mso-wrap-distance-right:9.05pt;mso-wrap-distance-top:0pt;mso-wrap-distance-bottom:0pt;margin-top:0.7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  <w:shd w:fill="FFFFFF" w:val="clear"/>
                        </w:rPr>
                        <w:t>图书馆借阅倡议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莫怪虹无影，如今小雪时。”营造书香校园是推进校园文化建设的一个重要方面，读书活动则是我们营造书香校园的主要途径，开展全校性的读书活动不仅能营造氛围，更能陶冶我们的情操。在小雪时节，我们向全校师生发出倡议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一、全校开展“每人每周每月借书”活动。每人一次可借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本图书，规定期限内按时归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二、遵守借阅规则，爱护图书资料，认真刷卡入馆，不使用他人借阅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三、利用课余时间，可以向图书馆推荐自己读过的好书，也可以向大家介绍好的读书方法，更可以和大家一起分享你的读书心得等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四、做好读书记载卡和读书收获袋，可以摘录你读的书中的好词好句，可以写下你的心得感想……今后我们还将开展一系列的读书月活动，使我们的校园生活变得更加有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对了，忘了告诉大家，参加本次读书倡议活动的学生还可以参加每年的“读书之星”评选活动呢！你想得到这个光荣的称号吗？加油吧，你一定能行！ 读书吧！我们倡导读书，因为读书不是一朝一夕的事，学习是终身的事业。希望人人养成爱读书、多读书、读好书的习惯，在读书中体味人生，感悟生命；在读书中陶冶情操、健全人格；在读书中提高生活品味；在读书中成长成才。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  <w:shd w:fill="FFFFFF" w:val="clear"/>
                          <w:lang w:val="en-US" w:eastAsia="zh-CN"/>
                        </w:rPr>
                        <w:t>图书馆精心组织全体职工开展安全知</w:t>
                      </w:r>
                      <w:r>
                        <w:rPr>
                          <w:rFonts w:ascii="Verdana" w:hAnsi="Verdana" w:cs="Verdana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2B2B2B"/>
                          <w:spacing w:val="0"/>
                          <w:sz w:val="36"/>
                          <w:szCs w:val="36"/>
                          <w:shd w:fill="FFFFFF" w:val="clear"/>
                        </w:rPr>
                        <w:t>识考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为提升学校风险防控和隐患排查治理水平，积极配合市教育部门对学校开展的安全检查与评估工作，同时进一步提高全馆职工的安全意识，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17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日中午，图书馆精心组织全体职工开展了安全知识考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本次考试采取集中组织、闭卷完成及统一阅卷的方式进行。考试过程中，考场秩序井然有序，全体人员认真作答，全部独立完成答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  <w:t>通过本次考试，一方面增强了图书馆职工安全管理意识，筑牢了安全思想防线，进一步提高了安全工作水平；另一方面全体职工在学习中查漏补缺，扩大了自身知识面，提升了自我素质，为图书馆建设以及学校发展贡献自己的一份力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420" w:before="0" w:after="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100" w:after="100"/>
                        <w:ind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D9D9D9" w:val="clear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18"/>
                          <w:szCs w:val="18"/>
                          <w:shd w:fill="D9D9D9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Arial" w:cs="Aharoni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Arial" w:cs="Aharoni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Arial" w:hAnsi="Arial" w:cs="Aharoni" w:eastAsia="Arial"/>
          <w:b/>
          <w:bCs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"/>
        </w:rPr>
        <w:t>本“冷门”但“含金量极高”的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不知你是否有发现？在书籍的世界里，著名的典藏会越来越出名，而小众的好书，却时常只能被少数人所品味。这就是我们常说的——冷门佳作。而说起冷门佳作，你脑海中会立马想起哪本著作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今天图图就给大家种草一波“冷门”但“含金量极高”的书，有些书可能不是用来讨好大众的，但却在作者的笔力之下，自成绚烂世界。翻开这些冷门作品，或许你能感受到滚烫的思想，在地底三千尺，迎来一场游园惊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《犹大之窗》“读推理，岂能不读密室；读密室，岂能不读卡尔！”这句评价准确地概括了卡尔在推理小说界中的地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同阿加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克里斯蒂、艾勒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奎因一起并称为“黄金时期三巨头”的约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狄克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卡尔，是史上公认的最伟大的推理小说作家之一。他一生致力于不可能犯罪类型推理小说的创作，以密室题材构思见长，一生共设计出五十余种不同类型的密室，被誉为 “密室推理之王”。《犹大之窗》就是卡尔密室题材小说的代表作之一，位列欧美推理十大密室小说第五位。这是一部纯粹意义上的古典推理，案情交代简洁明了，十五分钟是一个很重要的线索，同时也将的节奏压得更加紧密。随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登场（这部作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登场时间恰到好处，不早不晚），节奏拖沓冗长是大多数古典推理小说所犯的通病，然而这部作品却十分清新明快。不需要太多气氛上的渲染，卡尔向读者诠释了，只要情节，故事依旧可以扣人心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《邦查女孩》看到这个无比生僻的书名，相信你也能猜出它冷门的原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邦查，其实是台湾阿美族的古老称呼，这本小说讲的，就是阿美族小女孩古阿霞的故事。她从小就吃尽苦头，母亲将她卖给一个小饭馆，让她在小饭馆的楼梯间里被囚禁了整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。好不容易逃进了原始森林，却又发现那里也不是世外桃源。这本书的文笔极其好，连莫言都称之为惊天的文笔。所以虽然全书足足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多页，希望大家赶紧去这本书里，感受一个女孩淳朴而坚韧的灵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《努门诺尔与中洲之未完的传说》《魔戒》《霍比特人》这些经典奇幻小说，你就算没看过也一定听说过，它们其实都来自托尔金笔下的中洲世界，而这本书，就是对这个魔幻世界的终极解释。看这本书，你可以穿越在长达千年的三个纪元之间，探寻魔戒坠入大河的原因。看各种奇妙的角色设定，比如人类、精灵、半兽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·· ··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的爱恨情仇、明争暗斗，仿佛整个幻想世界都成了真实存在的神境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《好兆头》 你认为天使应该是什么样子？首先从外边上看，是有一对纯白的翅膀，头顶有神圣光环，当然还得长得帅，看着顺眼。然后是性格，要正直、善良、温柔、神圣，等等，最后是业务能力，一定要厉害。不过硬要挑缺点的话，就是天使可能会有点无聊，也许是极其无聊。如果有一点坏坏的、痞痞的性格特质，就完美了。最懂我们的尼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盖曼和特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普拉切特（两位奇幻小说界的大师），就合写了一本小说，满足了我们的幻想。本书是一部由特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普拉切特和尼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盖曼共同写作的幻想小说，核心话题是世界末日，根据巫女艾格尼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风子的《精良准确预言书》，世界将会在周六迎来终结。于是，各方势力纷纷加入了混战，天堂和地狱也决定展开善恶大决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《玻璃球游戏》 阅读本书是一个愉悦的经验。读这本书一开始并没有特别的好感，但越读到后来，越上头啊！因为这本书讲的是人类的智力游戏，他对人类的各种精神活动有自己独特的看法，一种非常独特的概括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读这本书竟然像是看一部悬疑片，那个高深莫测的谜底一直诱惑着你往下看。我刻意不去翻书的结尾，从而能够享受谜底慢慢揭晓所带来的快乐。全书设立的背景是架空的，我们只知道那是一个信息爆炸的时代，战后的人们对于精神、灵魂的纯粹性思考几乎放弃，压抑和放逐此消彼长，精神生活在潜在的恐惧——质疑自身的存在意义中，透出一种衰亡的气氛，在这样的环境中，玻璃球游戏诞生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headerReference w:type="default" r:id="rId15"/>
      <w:footerReference w:type="default" r:id="rId16"/>
      <w:type w:val="nextPage"/>
      <w:pgSz w:w="11906" w:h="16838"/>
      <w:pgMar w:left="215" w:right="21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  <w:b/>
        <w:bCs/>
      </w:rPr>
      <w:t xml:space="preserve">  </w:t>
    </w:r>
    <w:r>
      <w:rPr>
        <w:rFonts w:eastAsia="Times New Roma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C00000"/>
        <w:sz w:val="21"/>
        <w:szCs w:val="21"/>
      </w:rPr>
      <w:t>第</w:t>
    </w:r>
    <w:r>
      <w:rPr>
        <w:b/>
        <w:bCs/>
        <w:color w:val="C00000"/>
        <w:sz w:val="21"/>
        <w:szCs w:val="21"/>
        <w:lang w:val="en-US" w:eastAsia="zh-CN"/>
      </w:rPr>
      <w:t>2</w:t>
    </w:r>
    <w:r>
      <w:rPr>
        <w:b/>
        <w:bCs/>
        <w:color w:val="C00000"/>
        <w:sz w:val="21"/>
        <w:szCs w:val="21"/>
      </w:rPr>
      <w:t>版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  <w:b/>
        <w:bCs/>
        <w:color w:val="FF0000"/>
        <w:sz w:val="24"/>
        <w:szCs w:val="24"/>
      </w:rPr>
      <w:t xml:space="preserve">         </w:t>
    </w: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                 </w:t>
    </w:r>
    <w:r>
      <w:rPr>
        <w:b/>
        <w:bCs/>
        <w:color w:val="FF0000"/>
        <w:sz w:val="24"/>
        <w:szCs w:val="24"/>
        <w:lang w:val="en-US" w:eastAsia="zh-CN"/>
      </w:rPr>
      <w:t>馆内新闻</w:t>
    </w:r>
    <w:r>
      <w:rPr>
        <w:rFonts w:eastAsia="Times New Roman"/>
        <w:b/>
        <w:bCs/>
        <w:color w:val="C00000"/>
        <w:sz w:val="24"/>
        <w:szCs w:val="24"/>
      </w:rPr>
      <w:t xml:space="preserve">        </w:t>
    </w:r>
    <w:r>
      <w:rPr>
        <w:rFonts w:eastAsia="Times New Roman"/>
        <w:b/>
        <w:bCs/>
        <w:color w:val="C00000"/>
        <w:sz w:val="24"/>
        <w:szCs w:val="24"/>
        <w:lang w:val="en-US" w:eastAsia="zh-CN"/>
      </w:rPr>
      <w:t xml:space="preserve">             </w:t>
    </w:r>
    <w:r>
      <w:rPr>
        <w:b/>
        <w:bCs/>
        <w:szCs w:val="18"/>
      </w:rPr>
      <w:t>20</w:t>
    </w:r>
    <w:r>
      <w:rPr>
        <w:b/>
        <w:bCs/>
        <w:szCs w:val="18"/>
        <w:lang w:val="en-US" w:eastAsia="zh-CN"/>
      </w:rPr>
      <w:t>21</w:t>
    </w:r>
    <w:r>
      <w:rPr>
        <w:b/>
        <w:bCs/>
        <w:szCs w:val="18"/>
      </w:rPr>
      <w:t>年第</w:t>
    </w:r>
    <w:r>
      <w:rPr>
        <w:b/>
        <w:bCs/>
        <w:szCs w:val="18"/>
        <w:lang w:val="en-US" w:eastAsia="zh-CN"/>
      </w:rPr>
      <w:t>4</w:t>
    </w:r>
    <w:r>
      <w:rPr>
        <w:b/>
        <w:bCs/>
        <w:szCs w:val="18"/>
      </w:rPr>
      <w:t>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00000"/>
        <w:sz w:val="21"/>
        <w:szCs w:val="21"/>
      </w:rPr>
      <w:t>第</w:t>
    </w:r>
    <w:r>
      <w:rPr>
        <w:b/>
        <w:bCs/>
        <w:color w:val="C00000"/>
        <w:sz w:val="21"/>
        <w:szCs w:val="21"/>
        <w:lang w:val="en-US" w:eastAsia="zh-CN"/>
      </w:rPr>
      <w:t>3</w:t>
    </w:r>
    <w:r>
      <w:rPr>
        <w:b/>
        <w:bCs/>
        <w:color w:val="C00000"/>
        <w:sz w:val="21"/>
        <w:szCs w:val="21"/>
      </w:rPr>
      <w:t>版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  <w:b/>
        <w:bCs/>
        <w:color w:val="FF0000"/>
        <w:sz w:val="24"/>
        <w:szCs w:val="24"/>
      </w:rPr>
      <w:t xml:space="preserve">            </w:t>
    </w:r>
    <w:r>
      <w:rPr>
        <w:b/>
        <w:bCs/>
        <w:color w:val="FF0000"/>
        <w:sz w:val="24"/>
        <w:szCs w:val="24"/>
        <w:lang w:eastAsia="zh-CN"/>
      </w:rPr>
      <w:t>馆内新闻</w:t>
    </w: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</w:t>
    </w:r>
    <w:r>
      <w:rPr>
        <w:rFonts w:eastAsia="Times New Roman"/>
        <w:b/>
        <w:bCs/>
        <w:color w:val="C00000"/>
        <w:sz w:val="24"/>
        <w:szCs w:val="24"/>
      </w:rPr>
      <w:t xml:space="preserve">          </w:t>
    </w:r>
    <w:r>
      <w:rPr>
        <w:rFonts w:eastAsia="Times New Roman"/>
        <w:b/>
        <w:bCs/>
        <w:color w:val="C00000"/>
        <w:sz w:val="24"/>
        <w:szCs w:val="24"/>
        <w:lang w:val="en-US" w:eastAsia="zh-CN"/>
      </w:rPr>
      <w:t xml:space="preserve">    </w:t>
    </w:r>
    <w:r>
      <w:rPr>
        <w:b/>
        <w:bCs/>
        <w:szCs w:val="18"/>
      </w:rPr>
      <w:t>20</w:t>
    </w:r>
    <w:r>
      <w:rPr>
        <w:b/>
        <w:bCs/>
        <w:szCs w:val="18"/>
        <w:lang w:val="en-US" w:eastAsia="zh-CN"/>
      </w:rPr>
      <w:t>21</w:t>
    </w:r>
    <w:r>
      <w:rPr>
        <w:b/>
        <w:bCs/>
        <w:szCs w:val="18"/>
      </w:rPr>
      <w:t>年第</w:t>
    </w:r>
    <w:r>
      <w:rPr>
        <w:b/>
        <w:bCs/>
        <w:szCs w:val="18"/>
        <w:lang w:val="en-US" w:eastAsia="zh-CN"/>
      </w:rPr>
      <w:t>4</w:t>
    </w:r>
    <w:r>
      <w:rPr>
        <w:b/>
        <w:bCs/>
        <w:szCs w:val="18"/>
      </w:rPr>
      <w:t>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00000"/>
        <w:sz w:val="21"/>
        <w:szCs w:val="21"/>
      </w:rPr>
      <w:t>第</w:t>
    </w:r>
    <w:r>
      <w:rPr>
        <w:b/>
        <w:bCs/>
        <w:color w:val="C00000"/>
        <w:sz w:val="21"/>
        <w:szCs w:val="21"/>
      </w:rPr>
      <w:t>4</w:t>
    </w:r>
    <w:r>
      <w:rPr>
        <w:b/>
        <w:bCs/>
        <w:color w:val="C00000"/>
        <w:sz w:val="21"/>
        <w:szCs w:val="21"/>
      </w:rPr>
      <w:t>版</w:t>
    </w:r>
    <w:r>
      <w:rPr>
        <w:rFonts w:eastAsia="Times New Roman"/>
        <w:color w:val="C00000"/>
      </w:rPr>
      <w:t xml:space="preserve"> </w:t>
    </w:r>
    <w:r>
      <w:rPr>
        <w:rFonts w:eastAsia="Times New Roman"/>
      </w:rPr>
      <w:t xml:space="preserve">                         </w:t>
    </w:r>
    <w:r>
      <w:rPr>
        <w:b/>
        <w:bCs/>
        <w:color w:val="C00000"/>
        <w:sz w:val="24"/>
        <w:szCs w:val="24"/>
        <w:lang w:val="en-US" w:eastAsia="zh-CN"/>
      </w:rPr>
      <w:t>书</w:t>
    </w:r>
    <w:r>
      <w:rPr>
        <w:rFonts w:eastAsia="Times New Roman"/>
        <w:b/>
        <w:bCs/>
        <w:color w:val="C00000"/>
        <w:sz w:val="24"/>
        <w:szCs w:val="24"/>
        <w:lang w:val="en-US" w:eastAsia="zh-CN"/>
      </w:rPr>
      <w:t xml:space="preserve"> </w:t>
    </w:r>
    <w:r>
      <w:rPr>
        <w:b/>
        <w:bCs/>
        <w:color w:val="C00000"/>
        <w:sz w:val="24"/>
        <w:szCs w:val="24"/>
        <w:lang w:val="en-US" w:eastAsia="zh-CN"/>
      </w:rPr>
      <w:t>香</w:t>
    </w:r>
    <w:r>
      <w:rPr>
        <w:rFonts w:eastAsia="Times New Roman"/>
        <w:b/>
        <w:bCs/>
        <w:color w:val="C00000"/>
        <w:sz w:val="24"/>
        <w:szCs w:val="24"/>
        <w:lang w:val="en-US" w:eastAsia="zh-CN"/>
      </w:rPr>
      <w:t xml:space="preserve"> </w:t>
    </w:r>
    <w:r>
      <w:rPr>
        <w:b/>
        <w:bCs/>
        <w:color w:val="C00000"/>
        <w:sz w:val="24"/>
        <w:szCs w:val="24"/>
        <w:lang w:val="en-US" w:eastAsia="zh-CN"/>
      </w:rPr>
      <w:t>社</w:t>
    </w:r>
    <w:r>
      <w:rPr>
        <w:rFonts w:eastAsia="Times New Roman"/>
        <w:b/>
        <w:bCs/>
        <w:color w:val="C00000"/>
        <w:sz w:val="24"/>
        <w:szCs w:val="24"/>
        <w:lang w:val="en-US" w:eastAsia="zh-CN"/>
      </w:rPr>
      <w:t xml:space="preserve"> </w:t>
    </w:r>
    <w:r>
      <w:rPr>
        <w:b/>
        <w:bCs/>
        <w:color w:val="C00000"/>
        <w:sz w:val="24"/>
        <w:szCs w:val="24"/>
        <w:lang w:val="en-US" w:eastAsia="zh-CN"/>
      </w:rPr>
      <w:t>会</w:t>
    </w:r>
    <w:r>
      <w:rPr>
        <w:rFonts w:eastAsia="Times New Roman"/>
        <w:b/>
        <w:bCs/>
        <w:color w:val="C00000"/>
        <w:sz w:val="24"/>
        <w:szCs w:val="24"/>
      </w:rPr>
      <w:t xml:space="preserve">             </w:t>
    </w:r>
    <w:r>
      <w:rPr>
        <w:rFonts w:eastAsia="Times New Roman"/>
        <w:b/>
        <w:bCs/>
        <w:color w:val="C00000"/>
        <w:sz w:val="24"/>
        <w:szCs w:val="24"/>
        <w:lang w:val="en-US" w:eastAsia="zh-CN"/>
      </w:rPr>
      <w:t xml:space="preserve">       </w:t>
    </w:r>
    <w:r>
      <w:rPr>
        <w:b/>
        <w:bCs/>
        <w:szCs w:val="18"/>
      </w:rPr>
      <w:t>20</w:t>
    </w:r>
    <w:r>
      <w:rPr>
        <w:b/>
        <w:bCs/>
        <w:szCs w:val="18"/>
        <w:lang w:val="en-US" w:eastAsia="zh-CN"/>
      </w:rPr>
      <w:t>21</w:t>
    </w:r>
    <w:r>
      <w:rPr>
        <w:b/>
        <w:bCs/>
        <w:szCs w:val="18"/>
      </w:rPr>
      <w:t>年第</w:t>
    </w:r>
    <w:r>
      <w:rPr>
        <w:b/>
        <w:bCs/>
        <w:szCs w:val="18"/>
        <w:lang w:val="en-US" w:eastAsia="zh-CN"/>
      </w:rPr>
      <w:t>4</w:t>
    </w:r>
    <w:r>
      <w:rPr>
        <w:b/>
        <w:bCs/>
        <w:szCs w:val="18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">
    <w:name w:val="info"/>
    <w:qFormat/>
    <w:rPr>
      <w:color w:val="555555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0:00Z</dcterms:created>
  <dc:creator>lightman</dc:creator>
  <dc:description/>
  <dc:language>en-US</dc:language>
  <cp:lastModifiedBy>Administrator</cp:lastModifiedBy>
  <dcterms:modified xsi:type="dcterms:W3CDTF">2021-12-20T02:07:4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0EAF309042F29EBD11210BB43E08</vt:lpwstr>
  </property>
  <property fmtid="{D5CDD505-2E9C-101B-9397-08002B2CF9AE}" pid="3" name="KSOProductBuildVer">
    <vt:lpwstr>2052-11.1.0.10356</vt:lpwstr>
  </property>
</Properties>
</file>